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鄭南榕基金會‧紀念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人權教案研習會報名簡章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活動緣起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至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，鄭南榕基金會（下稱「本會」）已連續辦理四屆「中小學人權教育校外教學教案徵選」活動。</w:t>
      </w: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，聯合國大會宣布該年為「國際人權學習年」（</w:t>
      </w:r>
      <w:r>
        <w:rPr>
          <w:rFonts w:eastAsia="微軟正黑體" w:cs="微軟正黑體" w:ascii="微軟正黑體" w:hAnsi="微軟正黑體"/>
          <w:szCs w:val="24"/>
        </w:rPr>
        <w:t>International Year of Human Rights Learning</w:t>
      </w:r>
      <w:r>
        <w:rPr>
          <w:rFonts w:ascii="微軟正黑體" w:hAnsi="微軟正黑體" w:cs="微軟正黑體" w:eastAsia="微軟正黑體"/>
          <w:szCs w:val="24"/>
        </w:rPr>
        <w:t>），同年底台灣政府簽署《公民與政治權利國際公約》及《經濟社會文化權利國際公約》兩項國際公約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 xml:space="preserve">年「國家人權博物館籌備處」成立，台灣的政府體制已將人權國家的招牌掛上，如何透過人權教育落實人權理念，將會是台灣社會的重要課題。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實踐人權教育的立場上，本會秉持延續鄭南榕追求</w:t>
      </w:r>
      <w:r>
        <w:rPr>
          <w:rFonts w:eastAsia="微軟正黑體" w:cs="微軟正黑體" w:ascii="微軟正黑體" w:hAnsi="微軟正黑體"/>
          <w:szCs w:val="24"/>
        </w:rPr>
        <w:t>100%</w:t>
      </w:r>
      <w:r>
        <w:rPr>
          <w:rFonts w:ascii="微軟正黑體" w:hAnsi="微軟正黑體" w:cs="微軟正黑體" w:eastAsia="微軟正黑體"/>
          <w:szCs w:val="24"/>
        </w:rPr>
        <w:t xml:space="preserve">自由精神之宗旨，配合推動人權教育之深耕計畫。歷經四屆的教案徵選活動，本會評選出來自台灣各地中小學的優秀人權教案六十餘件，累積了各領域不同議題之教案，並彙整公開於本會設置之「人權教育資料庫」。已徵集之優秀人權教案，其議題除鄭南榕及自由時代雜誌社之外，涵蓋了二二八事件及白色恐怖、樂生療養院、勞動者、霧社事件、工殤、農權運動、參政權、司法改革、新聞自由及文林苑都更爭議等。多元主題之人權教案的積累，是本會在人權教育領域的初步成果，期望接下來的工作，能夠進一步為人權教育紮根。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過去四年籌辦「中小學人權教案徵選」、累積了來自各地區多樣化的人權教案的經驗為基礎，本會期許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 xml:space="preserve">年即將舉辦的第五屆人權教案徵選活動，一方面能夠持續深化在地的教育力量，另一方面則強化區域之間的連結力量，建立人權教育的組織基礎。參照八零年代鄭南榕及自由時代雜誌社的自由思想，使人權教案能夠更為具體地落實於中小學的課堂中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二、辦理單位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鄭南榕基金會‧紀念館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教育部人權教育議題輔導群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贊助單位：國家人權博物館籌備處、台灣民主基金會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三、參加對象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中、國中、國小教師，或對人權教育有興趣之人士。每場次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名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活動流程</w:t>
      </w:r>
    </w:p>
    <w:tbl>
      <w:tblPr>
        <w:tblW w:w="981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29"/>
        <w:gridCol w:w="3337"/>
      </w:tblGrid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教師進修網課程代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鄭南榕基金會‧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6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家人權博物館籌備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景美人權園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賴和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804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521"/>
        <w:gridCol w:w="3659"/>
      </w:tblGrid>
      <w:tr>
        <w:trPr>
          <w:trHeight w:val="97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鄭南榕基金會‧紀念館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/22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 12:00-16:00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55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鄭南榕基金會人權教育推廣情形簡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0-13: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當前人權教育推廣之課題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李惠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教育部國教署人權教育中央輔導團教師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0-13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3: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50-14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輔導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20-14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-15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教案分享與討論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9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57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368"/>
        <w:gridCol w:w="3544"/>
      </w:tblGrid>
      <w:tr>
        <w:trPr>
          <w:trHeight w:val="97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</w:rPr>
              <w:t>國家人權博物館籌備處（景美人權園區）研習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6/29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</w:t>
            </w:r>
            <w:r>
              <w:rPr>
                <w:rFonts w:eastAsia="微軟正黑體" w:cs="微軟正黑體" w:ascii="微軟正黑體" w:hAnsi="微軟正黑體"/>
                <w:b/>
              </w:rPr>
              <w:t>-16: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人權博物館籌備處代表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景美人權園區導覽與現況概述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景美園區導覽人員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-14: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2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人權的「信」─台灣人權的海角七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邱麟媛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安溪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32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40-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t xml:space="preserve">7/6 </w:t>
      </w:r>
      <w:r>
        <w:rPr/>
        <w:t>人權教案研習會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276"/>
        <w:gridCol w:w="3744"/>
      </w:tblGrid>
      <w:tr>
        <w:trPr>
          <w:trHeight w:val="97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賴和紀念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彰化市中正路一段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7/6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-16:00</w:t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者</w:t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賴和基金會執行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邀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5-13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szCs w:val="24"/>
              </w:rPr>
              <w:t>憲法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權專題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淑雅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靜宜大學法律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5-13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45-14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王秀津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15-14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4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5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小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清泉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1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6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報名方式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以下報名表，以電子郵件回傳至</w:t>
      </w:r>
      <w:r>
        <w:rPr>
          <w:rFonts w:eastAsia="微軟正黑體" w:cs="微軟正黑體" w:ascii="微軟正黑體" w:hAnsi="微軟正黑體"/>
          <w:u w:val="single"/>
        </w:rPr>
        <w:t>nylonchengmuseum@gmail.com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手續完成後，我們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發送確認訊息。</w:t>
      </w:r>
      <w:r>
        <w:rPr>
          <w:rFonts w:ascii="微軟正黑體" w:hAnsi="微軟正黑體" w:cs="微軟正黑體" w:eastAsia="微軟正黑體"/>
          <w:szCs w:val="24"/>
        </w:rPr>
        <w:t>各場次錄取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A"/>
        <w:tabs>
          <w:tab w:val="clear" w:pos="480"/>
          <w:tab w:val="left" w:pos="709" w:leader="none"/>
          <w:tab w:val="left" w:pos="127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80"/>
        <w:jc w:val="center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人權教案研習會報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127"/>
        <w:gridCol w:w="2693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場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一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 xml:space="preserve">　台北 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南榕基金會‧紀念館</w:t>
            </w:r>
          </w:p>
          <w:p>
            <w:pPr>
              <w:pStyle w:val="Normal"/>
              <w:snapToGrid w:val="false"/>
              <w:spacing w:lineRule="exact" w:line="400"/>
              <w:ind w:left="4284" w:hanging="42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二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台北 國家人權博物館籌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景美人權園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三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　 彰化 </w:t>
            </w:r>
            <w:r>
              <w:rPr>
                <w:rFonts w:ascii="微軟正黑體" w:hAnsi="微軟正黑體" w:cs="微軟正黑體" w:eastAsia="微軟正黑體"/>
                <w:szCs w:val="24"/>
              </w:rPr>
              <w:t>賴和紀念館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教師研習時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　　□否　　　（本次研習核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教師研習時數）</w:t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2:00Z</dcterms:created>
  <dc:creator>Guest</dc:creator>
  <dc:description/>
  <cp:keywords/>
  <dc:language>en-US</dc:language>
  <cp:lastModifiedBy>user</cp:lastModifiedBy>
  <cp:lastPrinted>2013-05-31T09:40:00Z</cp:lastPrinted>
  <dcterms:modified xsi:type="dcterms:W3CDTF">2013-06-19T07:12:00Z</dcterms:modified>
  <cp:revision>2</cp:revision>
  <dc:subject/>
  <dc:title/>
</cp:coreProperties>
</file>