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節水月關卡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4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/>
              <w:t>將生活中常見的</w:t>
            </w:r>
            <w:r>
              <w:rPr/>
              <w:t>1.5</w:t>
            </w:r>
            <w:r>
              <w:rPr/>
              <w:t>公升的寶特瓶</w:t>
            </w:r>
            <w:r>
              <w:rPr/>
              <w:t>667</w:t>
            </w:r>
            <w:r>
              <w:rPr/>
              <w:t>支堆疊而成，而這些寶特瓶剛好等於</w:t>
            </w:r>
            <w:r>
              <w:rPr/>
              <w:t>1</w:t>
            </w:r>
            <w:r>
              <w:rPr/>
              <w:t>度水的水量，希望藉由此讓民眾對</w:t>
            </w:r>
            <w:r>
              <w:rPr/>
              <w:t>1</w:t>
            </w:r>
            <w:r>
              <w:rPr/>
              <w:t>度水的量有所認識，以</w:t>
            </w:r>
            <w:r>
              <w:rPr>
                <w:szCs w:val="20"/>
              </w:rPr>
              <w:t>宣導節約用水的概念</w:t>
            </w:r>
            <w:r>
              <w:rPr/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頭大不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節水的妙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來水公司提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介紹雨水回收的方法、</w:t>
            </w:r>
            <w:r>
              <w:rPr>
                <w:szCs w:val="20"/>
              </w:rPr>
              <w:t>回收後的雨水如何利用，及如何避免雨水儲存時茲生蚊蠅，產生水媒疾病等問題</w:t>
            </w:r>
            <w:r>
              <w:rPr/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利用有趣的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>投籃機進行節水知識問答，透過問答題目來提倡正確的用水、節水知識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藉以讓民眾珍惜每一滴水源。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3:00Z</dcterms:created>
  <dc:creator>0195</dc:creator>
  <dc:description/>
  <dc:language>en-US</dc:language>
  <cp:lastModifiedBy>Admin</cp:lastModifiedBy>
  <dcterms:modified xsi:type="dcterms:W3CDTF">2014-04-11T02:23:00Z</dcterms:modified>
  <cp:revision>2</cp:revision>
  <dc:subject/>
  <dc:title>關卡名稱</dc:title>
</cp:coreProperties>
</file>