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臺南生活美學館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5/1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上演</w:t>
      </w:r>
      <w:r>
        <w:rPr>
          <w:rFonts w:ascii="新細明體;PMingLiU" w:hAnsi="新細明體;PMingLiU" w:cs="新細明體;PMingLiU"/>
          <w:b/>
          <w:sz w:val="36"/>
          <w:szCs w:val="36"/>
          <w:lang w:val="en-US" w:eastAsia="en-US"/>
        </w:rPr>
        <w:t>〈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小蜘蛛大英雄</w:t>
      </w:r>
      <w:r>
        <w:rPr>
          <w:rFonts w:ascii="新細明體;PMingLiU" w:hAnsi="新細明體;PMingLiU" w:cs="新細明體;PMingLiU"/>
          <w:b/>
          <w:sz w:val="36"/>
          <w:szCs w:val="36"/>
          <w:lang w:val="en-US" w:eastAsia="en-US"/>
        </w:rPr>
        <w:t>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42227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33.2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藝起來美學戶外演出活動，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週六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邀請「蘋果劇團」帶來兒童劇〈小蜘蛛大英雄〉，不一樣的小蜘蛛如何和同學們相處，他會為同學們帶來什麼改變呢？邀請大小朋友一同來參與。</w:t>
      </w:r>
    </w:p>
    <w:p>
      <w:pPr>
        <w:pStyle w:val="Normal"/>
        <w:snapToGrid w:val="false"/>
        <w:spacing w:lineRule="atLeast" w:line="560" w:before="0" w:after="18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蜘蛛小寶貝和一般蜘蛛不一樣，他只有六隻腳，上學第一天就受到同學的嘲笑與欺負。儘管同學不友善，小寶貝還是努力用功讀書、努力和同學做朋友。昆蟲同學們對於小寶貝的善意並不領情，傷心的小寶貝該怎麼辦呢？同學們最後能理解小寶貝的獨特嗎？</w:t>
      </w:r>
    </w:p>
    <w:p>
      <w:pPr>
        <w:pStyle w:val="Normal"/>
        <w:snapToGrid w:val="false"/>
        <w:spacing w:lineRule="atLeast" w:line="56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蘋果劇團」以兒童戲劇教育工作者自居，創作宗旨從生命意義、關懷社會到環境保育等議題，迄今劇團發表過十二部風格迴異的歌舞劇作，揉合熱鬧歌舞與深具啟發意味的題材，兼顧視聽效果與現場互動，不但適合學齡前後兒童觀賞，更適宜闔家欣賞。</w:t>
      </w:r>
    </w:p>
    <w:p>
      <w:pPr>
        <w:pStyle w:val="Normal"/>
        <w:snapToGrid w:val="false"/>
        <w:spacing w:lineRule="atLeast" w:line="56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週六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，歡迎大小朋友來到國立臺南生活美學館觀賞〈小蜘蛛大英雄〉，鼓勵不一樣的蜘蛛小寶貝成為大英雄！</w:t>
      </w:r>
    </w:p>
    <w:p>
      <w:pPr>
        <w:pStyle w:val="Normal"/>
        <w:snapToGrid w:val="false"/>
        <w:spacing w:lineRule="atLeast" w:line="560" w:before="0" w:after="18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全家人共享周末午後的藝術時光，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將舉辦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場次，相關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https://www.facebook.com/tncsec</w:t>
        </w:r>
      </w:hyperlink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797" w:right="1797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ncs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3:00Z</dcterms:created>
  <dc:creator>lioutzde</dc:creator>
  <dc:description/>
  <cp:keywords/>
  <dc:language>en-US</dc:language>
  <cp:lastModifiedBy>杜麗文</cp:lastModifiedBy>
  <cp:lastPrinted>2013-06-25T11:25:00Z</cp:lastPrinted>
  <dcterms:modified xsi:type="dcterms:W3CDTF">2018-04-09T01:46:00Z</dcterms:modified>
  <cp:revision>5</cp:revision>
  <dc:subject/>
  <dc:title>國立臺南生活美學館活動新聞稿</dc:title>
</cp:coreProperties>
</file>