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-199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臺南市社區營造計畫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跨域型社造計畫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/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75"/>
        <w:gridCol w:w="1005"/>
        <w:gridCol w:w="1800"/>
        <w:gridCol w:w="1800"/>
        <w:gridCol w:w="360"/>
        <w:gridCol w:w="3060"/>
      </w:tblGrid>
      <w:tr>
        <w:trPr>
          <w:trHeight w:val="1286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臺南市社區營造計畫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類型：跨域型社造計畫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止</w:t>
            </w:r>
          </w:p>
        </w:tc>
      </w:tr>
      <w:tr>
        <w:trPr>
          <w:trHeight w:val="744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42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無者免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青年學子參與計畫             □黃金人口參與計畫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青銀合創計畫                 □多元族群文化藝術推廣 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在地知識學建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推廣社區母語  □跨域合作交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創新發展計畫</w:t>
            </w:r>
          </w:p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創新社造方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循環經濟」    □推廣公民審議精神擴大參與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其他有助跨域創新發展之相關工作項目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</w:t>
            </w:r>
          </w:p>
        </w:tc>
      </w:tr>
      <w:tr>
        <w:trPr>
          <w:trHeight w:val="1303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1298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5468" w:hRule="atLeast"/>
        </w:trPr>
        <w:tc>
          <w:tcPr>
            <w:tcW w:w="25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8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04-10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804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29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陸、實施區域：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實施區域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-1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已執行計畫</w:t>
      </w:r>
      <w:r>
        <w:rPr/>
        <w:t>及成效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-109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9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(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一</w:t>
      </w: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)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" w:eastAsia="標楷體"/>
          <w:bCs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"/>
          <w:bCs/>
          <w:sz w:val="28"/>
          <w:szCs w:val="28"/>
          <w:lang w:val="zh-TW" w:eastAsia="zh-TW"/>
        </w:rPr>
      </w:pPr>
      <w:r>
        <w:rPr>
          <w:rFonts w:eastAsia="標楷體" w:cs="華康中黑體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二</w:t>
      </w: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)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" w:eastAsia="標楷體"/>
          <w:bCs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舉辦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方法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擔任計畫主要聯絡人、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局培力課程及社造家族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20" w:right="28" w:hanging="16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事項</w:t>
      </w:r>
    </w:p>
    <w:p>
      <w:pPr>
        <w:pStyle w:val="Normal"/>
        <w:spacing w:lineRule="exact" w:line="36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【請依徵選須知規定檢附立案證書影本、理事長當選證書影本、登記設立證明文書影本、合辦同意書、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before="180" w:after="0"/>
              <w:ind w:right="-199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此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sz w:val="40"/>
                <w:lang w:eastAsia="zh-TW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40:00Z</dcterms:created>
  <dc:creator>user</dc:creator>
  <dc:description/>
  <dc:language>en-US</dc:language>
  <cp:lastModifiedBy>office-1</cp:lastModifiedBy>
  <cp:lastPrinted>2015-10-13T20:12:00Z</cp:lastPrinted>
  <dcterms:modified xsi:type="dcterms:W3CDTF">2017-12-04T23:40:00Z</dcterms:modified>
  <cp:revision>2</cp:revision>
  <dc:subject/>
  <dc:title/>
</cp:coreProperties>
</file>