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247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擴展型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08"/>
        <w:gridCol w:w="1872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類型：擴展型社區營造點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止</w:t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0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化資產  □社區刊物      □藝術介入空間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美學提昇       □社區劇場      □社區照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片拍攝、動畫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繪本           □社區產業提昇  □青年學子參與計畫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黃金人口參與計畫   □青銀合創計畫  □多元族群文化藝術推廣 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創新社造方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循環經濟」  □推廣公民審議精神擴大參與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4859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4-10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380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8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-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07-109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一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"/>
          <w:bCs/>
          <w:sz w:val="28"/>
          <w:szCs w:val="28"/>
          <w:lang w:val="zh-TW"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二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【請依徵選須知規定檢附立案證書影本、理事長當選證書影本、登記設立相關證明文書影本、民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間曾有</w:t>
      </w:r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上執行政府機關社區營造相關計畫之證明文件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9:00Z</dcterms:created>
  <dc:creator>user</dc:creator>
  <dc:description/>
  <dc:language>en-US</dc:language>
  <cp:lastModifiedBy>office-1</cp:lastModifiedBy>
  <cp:lastPrinted>2017-11-16T19:44:00Z</cp:lastPrinted>
  <dcterms:modified xsi:type="dcterms:W3CDTF">2017-12-04T23:39:00Z</dcterms:modified>
  <cp:revision>2</cp:revision>
  <dc:subject/>
  <dc:title/>
</cp:coreProperties>
</file>