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臺南市政府教育局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所屬各級機關學校暨幼兒園教職員工審退原則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訂定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教育人員（校長、依幼兒教育及照顧法進用之園長、教師、運動教練及未銓敘職員）審退原則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一、屆齡退休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、教師及運動教練：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；此類人員請於調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度退休案件時，再申請列入列管名冊。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未銓敘職員：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屆齡當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；此類人員倘申請於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間退休生效者，請於調查該年度退休案件時，再申請列入列管名冊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者，僅能支領一次退休金。</w:t>
      </w:r>
    </w:p>
    <w:p>
      <w:pPr>
        <w:pStyle w:val="Normal"/>
        <w:spacing w:before="0" w:after="120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以上者，依個人意願選擇退休金支領方式。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二、五五專案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以上且年滿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以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教師及運動教練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未銓敘職員退休生效日期依其意願選擇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理由：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為安定學校行政業務運作及保障學生之受教權益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教師之退休經費因教育部列有專案補助，為爭取補助經費以減輕市庫負擔，未依上述規定日期申請退休者，不予核准。</w:t>
      </w:r>
    </w:p>
    <w:p>
      <w:pPr>
        <w:pStyle w:val="Normal"/>
        <w:spacing w:before="0" w:after="1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依個人意願選擇退休金支領方式。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三、自願退休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年滿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者或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ind w:left="1200" w:hanging="0"/>
        <w:rPr/>
      </w:pPr>
      <w:r>
        <w:rPr>
          <w:rFonts w:ascii="新細明體;PMingLiU" w:hAnsi="新細明體;PMingLiU" w:cs="新細明體;PMingLiU"/>
        </w:rPr>
        <w:t>（幼兒園教師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歲）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本市校長得申請退休之原則：</w:t>
      </w:r>
    </w:p>
    <w:p>
      <w:pPr>
        <w:pStyle w:val="Normal"/>
        <w:ind w:left="1134" w:hanging="0"/>
        <w:rPr/>
      </w:pPr>
      <w:r>
        <w:rPr>
          <w:rFonts w:ascii="新細明體;PMingLiU" w:hAnsi="新細明體;PMingLiU" w:cs="新細明體;PMingLiU"/>
        </w:rPr>
        <w:t>除須符合前開資格條件，為安定學校之運作並配合現任校長參加遴選之規定，本市校長得申請退休之原則如下（符合下列情形之一者）：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已任滿本校初任任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已任本校續任任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以上。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符合五五專案退休者。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依法應辦理退休者（如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、不堪勝任職務等等）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生效日期：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以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教師及運動教練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60" w:hanging="3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未銓敘職員退休生效日期依其意願選擇。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理由：</w:t>
      </w:r>
    </w:p>
    <w:p>
      <w:pPr>
        <w:pStyle w:val="Normal"/>
        <w:ind w:left="15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為安定學校行政業務運作及保障學生之受教權益。</w:t>
      </w:r>
    </w:p>
    <w:p>
      <w:pPr>
        <w:pStyle w:val="Normal"/>
        <w:ind w:left="15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教師之退休經費因教育部列有專案補助，為爭取補助經費以減輕市庫負擔，未依上述規定日期申請退休者，不予核准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四）退休金領取方式：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歲，具有工作能力者或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者，僅能支領一次退休金。</w:t>
      </w:r>
    </w:p>
    <w:p>
      <w:pPr>
        <w:pStyle w:val="Normal"/>
        <w:spacing w:before="0" w:after="120"/>
        <w:ind w:left="1260" w:hanging="307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除上述情形外，依個人意願選擇退休金支領方式。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公務人員審退原則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一、屆齡退休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屆齡當日。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260" w:hanging="3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；此類人員倘申請於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間退休生效者，請於調查該年度退休案件時，再申請列入列管名冊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者，僅能支領一次退休金。</w:t>
      </w:r>
    </w:p>
    <w:p>
      <w:pPr>
        <w:pStyle w:val="Normal"/>
        <w:spacing w:before="0" w:after="120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以上者，依個人意願選擇退休金支領方式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自願退休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者，或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者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退休生效日期：依其意願選擇。</w:t>
      </w:r>
    </w:p>
    <w:p>
      <w:pPr>
        <w:pStyle w:val="Normal"/>
        <w:spacing w:before="0" w:after="120"/>
        <w:ind w:left="10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符合公務人員退休法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條月退休金起支年齡規定者（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之法定指標數為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，得擇領或兼領月退休金。（未符合上開指標數之規定者，僅能支領一次退休金）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參、技工工友申請退休請依據「臺南市政府工友工作規則」、「工友管理要點」及「勞動基準法」相關規定。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肆、非屬上述所列退休資格條件、生效日期及退休金支領方式者，因不符本審退原則，不予同意列入年度列管名冊。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伍、如</w:t>
      </w:r>
      <w:r>
        <w:rPr>
          <w:rFonts w:ascii="新細明體;PMingLiU" w:hAnsi="新細明體;PMingLiU" w:cs="新細明體;PMingLiU"/>
        </w:rPr>
        <w:t>因罹患重病</w:t>
      </w:r>
      <w:r>
        <w:rPr>
          <w:rFonts w:ascii="新細明體;PMingLiU" w:hAnsi="新細明體;PMingLiU" w:cs="新細明體;PMingLiU"/>
        </w:rPr>
        <w:t>已無法勝任工作、不堪勝任職務</w:t>
      </w:r>
      <w:r>
        <w:rPr>
          <w:rFonts w:ascii="新細明體;PMingLiU" w:hAnsi="新細明體;PMingLiU" w:cs="新細明體;PMingLiU"/>
        </w:rPr>
        <w:t>等特殊原因</w:t>
      </w:r>
      <w:r>
        <w:rPr>
          <w:rFonts w:ascii="新細明體;PMingLiU" w:hAnsi="新細明體;PMingLiU" w:cs="新細明體;PMingLiU"/>
        </w:rPr>
        <w:t>，且</w:t>
      </w:r>
      <w:r>
        <w:rPr>
          <w:rFonts w:ascii="新細明體;PMingLiU" w:hAnsi="新細明體;PMingLiU" w:cs="新細明體;PMingLiU"/>
        </w:rPr>
        <w:t>具有急迫性者</w:t>
      </w:r>
      <w:r>
        <w:rPr>
          <w:rFonts w:ascii="新細明體;PMingLiU" w:hAnsi="新細明體;PMingLiU" w:cs="新細明體;PMingLiU"/>
        </w:rPr>
        <w:t>，得視</w:t>
      </w:r>
      <w:r>
        <w:rPr>
          <w:rFonts w:ascii="新細明體;PMingLiU" w:hAnsi="新細明體;PMingLiU" w:cs="新細明體;PMingLiU"/>
        </w:rPr>
        <w:t>個案</w:t>
      </w:r>
      <w:r>
        <w:rPr>
          <w:rFonts w:ascii="新細明體;PMingLiU" w:hAnsi="新細明體;PMingLiU" w:cs="新細明體;PMingLiU"/>
        </w:rPr>
        <w:t>情形</w:t>
      </w:r>
      <w:r>
        <w:rPr>
          <w:rFonts w:ascii="新細明體;PMingLiU" w:hAnsi="新細明體;PMingLiU" w:cs="新細明體;PMingLiU"/>
        </w:rPr>
        <w:t>專案</w:t>
      </w:r>
      <w:r>
        <w:rPr>
          <w:rFonts w:ascii="新細明體;PMingLiU" w:hAnsi="新細明體;PMingLiU" w:cs="新細明體;PMingLiU"/>
        </w:rPr>
        <w:t>報局申請，由本局專案小組審查，不列入本次申請作業。</w:t>
      </w:r>
    </w:p>
    <w:p>
      <w:pPr>
        <w:pStyle w:val="Normal"/>
        <w:spacing w:before="0" w:after="1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上述退休年齡之</w:t>
      </w:r>
      <w:r>
        <w:rPr>
          <w:rFonts w:ascii="Arial" w:hAnsi="Arial" w:cs="Arial"/>
        </w:rPr>
        <w:t>認定，依戶籍記載，自出生之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起十足計算</w:t>
      </w:r>
      <w:r>
        <w:rPr>
          <w:rFonts w:ascii="Arial" w:hAnsi="Arial" w:cs="Arial"/>
        </w:rPr>
        <w:t>；退休</w:t>
      </w:r>
      <w:r>
        <w:rPr>
          <w:rFonts w:ascii="新細明體;PMingLiU" w:hAnsi="新細明體;PMingLiU" w:cs="新細明體;PMingLiU"/>
        </w:rPr>
        <w:t>年資之</w:t>
      </w:r>
      <w:r>
        <w:rPr>
          <w:rFonts w:ascii="Arial" w:hAnsi="Arial" w:cs="Arial"/>
        </w:rPr>
        <w:t>計算，</w:t>
      </w:r>
      <w:r>
        <w:rPr/>
        <w:t>以十足之</w:t>
      </w:r>
      <w:r>
        <w:rPr/>
        <w:t>服務日數</w:t>
      </w:r>
      <w:r>
        <w:rPr/>
        <w:t>為採計</w:t>
      </w: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。（例如：任職年資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個月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因未十足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，不符申請退休資格）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柒、為免影響退休經費核估及他人退休權益，個人登記申請退休時應慎重考慮；經提出申請並同意列入年度退休列管名冊者，如因故放棄退休，應填寫放棄書並敘明理由函報本局同意，且將納入紀錄列管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1:00Z</dcterms:created>
  <dc:creator>li</dc:creator>
  <dc:description/>
  <dc:language>en-US</dc:language>
  <cp:lastModifiedBy>282828</cp:lastModifiedBy>
  <cp:lastPrinted>2016-05-06T11:26:00Z</cp:lastPrinted>
  <dcterms:modified xsi:type="dcterms:W3CDTF">2017-04-18T02:11:00Z</dcterms:modified>
  <cp:revision>2</cp:revision>
  <dc:subject/>
  <dc:title>九十四年度教職員審退原則</dc:title>
</cp:coreProperties>
</file>