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金梅海報書法字形;Arial Unicode MS" w:cs="Staccato222 BT;Mistral" w:ascii="Staccato222 BT;Mistral" w:hAnsi="Staccato222 BT;Mistral"/>
                                <w:b/>
                                <w:sz w:val="90"/>
                                <w:szCs w:val="90"/>
                              </w:rPr>
                              <w:t>201</w:t>
                            </w:r>
                            <w:r>
                              <w:rPr>
                                <w:rFonts w:eastAsia="金梅海報書法字形;Arial Unicode MS" w:cs="Staccato222 BT;Mistral" w:ascii="Staccato222 BT;Mistral" w:hAnsi="Staccato222 BT;Mistral"/>
                                <w:b/>
                                <w:sz w:val="90"/>
                                <w:szCs w:val="9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金梅海報書法字形;Arial Unicode MS" w:cs="Staccato222 BT;Mistral" w:ascii="Staccato222 BT;Mistral" w:hAnsi="Staccato222 BT;Mistral"/>
                          <w:b/>
                          <w:sz w:val="90"/>
                          <w:szCs w:val="90"/>
                        </w:rPr>
                        <w:t>201</w:t>
                      </w:r>
                      <w:r>
                        <w:rPr>
                          <w:rFonts w:eastAsia="金梅海報書法字形;Arial Unicode MS" w:cs="Staccato222 BT;Mistral" w:ascii="Staccato222 BT;Mistral" w:hAnsi="Staccato222 BT;Mistral"/>
                          <w:b/>
                          <w:sz w:val="90"/>
                          <w:szCs w:val="9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228600</wp:posOffset>
            </wp:positionV>
            <wp:extent cx="4679950" cy="1015365"/>
            <wp:effectExtent l="0" t="0" r="0" b="0"/>
            <wp:wrapTight wrapText="bothSides">
              <wp:wrapPolygon edited="0">
                <wp:start x="-43" y="0"/>
                <wp:lineTo x="-43" y="21355"/>
                <wp:lineTo x="21600" y="2135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35000" cy="63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友誼單位招募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宗旨</w:t>
      </w:r>
    </w:p>
    <w:p>
      <w:pPr>
        <w:pStyle w:val="Normal"/>
        <w:snapToGrid w:val="false"/>
        <w:spacing w:lineRule="atLeast" w:line="240" w:before="180" w:after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瀛國際民俗藝術節自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首度舉辦以來，一直是大臺南地區指標性的國際文化交流活動。為提升本市市民對南瀛國際民俗藝術節的參與，並擴展市民的國際視野，讓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南瀛國際民俗藝術節各國團隊感受本市民眾的熱情，體會南瀛獨特的風俗民情，特以「友誼單位」機制，邀請本市市民、社區、學校及公私立機關團體擔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南瀛國際民俗藝術節友誼家庭、社區、學校及團體。藉由與國際團隊交流，將國際文化帶入生活，創造開放的藝文環境，認識並親身接觸來自世界各地的朋友、藝術與文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snapToGrid w:val="false"/>
        <w:spacing w:lineRule="atLeast" w:line="24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協辦單位：財團法人臺南市文化基金會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對象</w:t>
      </w:r>
    </w:p>
    <w:p>
      <w:pPr>
        <w:pStyle w:val="Normal"/>
        <w:snapToGrid w:val="false"/>
        <w:spacing w:lineRule="atLeast" w:line="240" w:before="180" w:after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接待國外表演團隊有意願與熱誠之本市（一）市民（二）社區發展協會（三）各級公私立學校（四）公私立機關團體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待日期及時間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日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，午餐前後時段</w:t>
      </w:r>
    </w:p>
    <w:p>
      <w:pPr>
        <w:pStyle w:val="Normal"/>
        <w:snapToGrid w:val="false"/>
        <w:spacing w:lineRule="atLeast" w:line="240"/>
        <w:ind w:left="358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南瀛國際民俗藝術節活動期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止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上旬公告申請結果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ascii="標楷體" w:hAnsi="標楷體" w:cs="標楷體" w:eastAsia="標楷體"/>
        </w:rPr>
        <w:t>本局將於藝術節前召開說明會，實際日期以通知為準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及洽詢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文化局  文化資源科一股  許小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320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2135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6371142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yento@mail.tainan.gov.tw</w:t>
        </w:r>
      </w:hyperlink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30</w:t>
      </w:r>
      <w:r>
        <w:rPr>
          <w:rFonts w:ascii="標楷體" w:hAnsi="標楷體" w:cs="標楷體" w:eastAsia="標楷體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南瀛國際民俗藝術節活動相關網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站：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/>
          <w:sz w:val="26"/>
          <w:szCs w:val="26"/>
        </w:rPr>
        <w:t>nyiff.tnc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：藝遊臺南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友誼單位權利與義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權利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友誼單位可獲贈紀念衫二件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友誼單位於活動結束後可獲贈成果專輯一份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市政府致贈每一友誼單位感謝狀乙紙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義務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友誼單位純為志工性質，主辦單位不另補助經費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待國際團隊將由主辦單位安排，不得選擇或指定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待規劃以認識在地文化及交流為主，不得要求團隊演出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參與主辦單位辦理之說明會及相關研習訓練課程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應於接待期間全力接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點供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之國際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友誼單位之接待方式</w:t>
      </w:r>
    </w:p>
    <w:p>
      <w:pPr>
        <w:pStyle w:val="Normal"/>
        <w:snapToGrid w:val="false"/>
        <w:spacing w:lineRule="atLeast" w:line="24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友誼單位能與國際團隊於活動期間建立深厚之情誼，每一友誼單位可依所屬區域特色及狀況安排接待方式。惟須於申請時填寫接待方式規劃表，入選後並依主辦單位規劃及團隊行程修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註</w:t>
      </w:r>
    </w:p>
    <w:p>
      <w:pPr>
        <w:pStyle w:val="Normal"/>
        <w:snapToGrid w:val="false"/>
        <w:spacing w:lineRule="atLeast" w:line="240" w:before="180" w:after="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友誼單位所接待之國際團隊人數暫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（一團）為主，實際狀況，將依團隊資料確認及抵達臺灣後之情形為準。</w:t>
      </w:r>
    </w:p>
    <w:p>
      <w:pPr>
        <w:pStyle w:val="Normal"/>
        <w:snapToGrid w:val="false"/>
        <w:spacing w:lineRule="atLeast" w:line="240" w:before="180" w:after="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翻譯人員將隨行。團隊並於接待當日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抵達，敬請準備團隊之膳食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考量團隊需在短期內表演數場以及下鄉巡演之體力負荷外，尚有其他交流之行程，請各申請單位諒其辛勞，盡量以盡地主友好之誼，讓團隊認識在地文化及交流為優先，尊重團隊表演意願，期能達雙方實質交流之效益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國際團隊臨時取消來臺演出或提早離臺，主辦單位有權視情況另做安排，或逕取消原接待行程，相關情事，屆時將盡早知會友誼單位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相關國際團隊之特殊飲食或生活習性，將於說明會及研習時加以說明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際團隊至友誼單位時，友誼單位可邀請左鄰右舍一同參與，並主動安排各項歡迎節目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20</w:t>
      </w: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16</w:t>
      </w:r>
      <w:r>
        <w:rPr>
          <w:rFonts w:ascii="標楷體" w:hAnsi="標楷體" w:cs="標楷體" w:eastAsia="標楷體"/>
          <w:b/>
          <w:spacing w:val="83"/>
          <w:kern w:val="0"/>
          <w:sz w:val="36"/>
          <w:szCs w:val="36"/>
        </w:rPr>
        <w:t>南瀛國際民俗藝術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友誼單位」接待申請表暨行程規劃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71"/>
        <w:gridCol w:w="1171"/>
        <w:gridCol w:w="456"/>
        <w:gridCol w:w="924"/>
        <w:gridCol w:w="150"/>
        <w:gridCol w:w="535"/>
        <w:gridCol w:w="1270"/>
        <w:gridCol w:w="30"/>
        <w:gridCol w:w="510"/>
        <w:gridCol w:w="405"/>
        <w:gridCol w:w="597"/>
        <w:gridCol w:w="456"/>
        <w:gridCol w:w="1034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全名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名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務必填寫正確，藝術節相關文宣印製將以此為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務必填寫正確，藝術節相關文宣、感謝狀將寄送至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人數上限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外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雨天備案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致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團隊禮物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場次）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可接待日期之優先順序，主辦單位將依貴單位意願排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擇日期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另有開閉幕儀式，不安排友誼單位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      待      行      程      規      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規劃）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暫無須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目（請大致安排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迎賓</w:t>
            </w:r>
            <w:r>
              <w:rPr>
                <w:rFonts w:eastAsia="標楷體" w:cs="標楷體" w:ascii="標楷體" w:hAnsi="標楷體"/>
                <w:color w:val="808080"/>
              </w:rPr>
              <w:t>-</w:t>
            </w:r>
            <w:r>
              <w:rPr>
                <w:rFonts w:ascii="標楷體" w:hAnsi="標楷體" w:cs="標楷體" w:eastAsia="標楷體"/>
                <w:color w:val="808080"/>
              </w:rPr>
              <w:t>扇子舞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0</w:t>
            </w:r>
            <w:r>
              <w:rPr>
                <w:rFonts w:ascii="標楷體" w:hAnsi="標楷體" w:cs="標楷體" w:eastAsia="標楷體"/>
                <w:color w:val="808080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午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</w:t>
            </w:r>
            <w:r>
              <w:rPr>
                <w:rFonts w:ascii="標楷體" w:hAnsi="標楷體" w:cs="標楷體" w:eastAsia="標楷體"/>
                <w:color w:val="808080"/>
              </w:rPr>
              <w:t>小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DIY</w:t>
            </w:r>
            <w:r>
              <w:rPr>
                <w:rFonts w:ascii="標楷體" w:hAnsi="標楷體" w:cs="標楷體" w:eastAsia="標楷體"/>
                <w:color w:val="808080"/>
              </w:rPr>
              <w:t>交流</w:t>
            </w:r>
            <w:r>
              <w:rPr>
                <w:rFonts w:eastAsia="標楷體" w:cs="標楷體" w:ascii="標楷體" w:hAnsi="標楷體"/>
                <w:color w:val="808080"/>
              </w:rPr>
              <w:t>-</w:t>
            </w:r>
            <w:r>
              <w:rPr>
                <w:rFonts w:ascii="標楷體" w:hAnsi="標楷體" w:cs="標楷體" w:eastAsia="標楷體"/>
                <w:color w:val="808080"/>
              </w:rPr>
              <w:t>手編竹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</w:t>
            </w:r>
            <w:r>
              <w:rPr>
                <w:rFonts w:ascii="標楷體" w:hAnsi="標楷體" w:cs="標楷體" w:eastAsia="標楷體"/>
                <w:color w:val="808080"/>
              </w:rPr>
              <w:t>小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單位名稱、英譯名及各項聯絡資訊務必填寫完整及正確，以利藝術節資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遞，以及相關文宣、感謝狀印製之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方式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洽詢方式：臺南市政府文化局  文化資源科一股  許小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3205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21350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6-637114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muyento@mail.tainan.gov.tw</w:t>
        </w:r>
      </w:hyperlink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30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taccato222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yento@mail.tainan.gov.tw" TargetMode="External"/><Relationship Id="rId5" Type="http://schemas.openxmlformats.org/officeDocument/2006/relationships/hyperlink" Target="mailto:muyento@mail.tainan.gov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0:00Z</dcterms:created>
  <dc:creator>user</dc:creator>
  <dc:description/>
  <cp:keywords/>
  <dc:language>en-US</dc:language>
  <cp:lastModifiedBy>user</cp:lastModifiedBy>
  <cp:lastPrinted>2010-07-15T19:55:00Z</cp:lastPrinted>
  <dcterms:modified xsi:type="dcterms:W3CDTF">2016-08-02T03:50:00Z</dcterms:modified>
  <cp:revision>2</cp:revision>
  <dc:subject/>
  <dc:title>2007南瀛國際民俗藝術節</dc:title>
</cp:coreProperties>
</file>